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Chemical Industry Engineering Joint Stock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1 A Cat Linh, Cat Linh Ward, Dong Da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  <w:tab/>
        <w:t>(84 - 4) 3.845.5777</w:t>
        <w:tab/>
        <w:tab/>
        <w:tab/>
        <w:t>Fax: (84 - 4) 3.823.2325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9,885,1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E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6"/>
        <w:gridCol w:w="2075"/>
        <w:gridCol w:w="1465"/>
        <w:gridCol w:w="836"/>
        <w:gridCol w:w="27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s of BO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o Hien Nga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Manh Hu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n Hoai A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Hong Ha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Dept. of Plan – Busi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inh Duc B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Cong Tha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595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NQ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olution of BOD’s Meeting II.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lasting the time of collecting money from the strategic investors in the shares issuance (Private placemen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issuing the salary rul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issuing the rule on managing the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issuing the rules on staff wor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1/ CTTK - HDQ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/0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the change in Business Registration Certificate of Hano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9/NQ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/0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operation plan for 2014, borrow the capital for DAP2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5a/NQ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olution of BOD’s Meeting II.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/NQ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olution of BOD’s Meeting II.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1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holding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2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reappointing Chief Accountant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3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rove the results of share off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7/NQ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olution of BOD’s Meeting II.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9/NQ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ecision on changing the representative for the capital of the subsidiari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1/NQ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olution on the subsidiari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5/NQ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olution of BOD’s Meeting II.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6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roving the operation plan for 2014 for borrowing the capital for DAP2 Project (Adjuste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7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opening the account at BIDV Ba Bi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0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1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moving and appointing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2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dismissing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1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roving the supplementation of the plan on developing human resourc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2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founding the Committee for restructuring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2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deploying the strategy-making to develop the Company in the stage 2016 – 20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0/NQ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eting of Board of Directors, session II.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1/NQ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olution on recording list of shareholders to take opinions via ballo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9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establishing Thermoelectric Plant research grou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2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D. Mana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5/NQ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eting of Board of Directors, session II.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5A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treatment of loss of Hanoi branch and Phu Tho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5/NQ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oard resolution of meeting of Board of Directors, session II.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6/QD -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renaming Investment Consultancy and Project Management Cen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7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establishing Dept. of Project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8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D. Mana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9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Manager of Dept. of Project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70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Manager of Dept. of Legisl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71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Manager of Dept. of Science, Technique and Quality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72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Manager of Dept. of Equip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73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Manager of Quang Nga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74/QD – CTT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cision on appointing Manager of HCMC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5"/>
        <w:gridCol w:w="2167"/>
        <w:gridCol w:w="2263"/>
        <w:gridCol w:w="2222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ong Han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 of BO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/04/2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ang Tha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.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11/2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Hoai Than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.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/04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Luo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.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01/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3261"/>
        <w:gridCol w:w="1412"/>
        <w:gridCol w:w="1499"/>
        <w:gridCol w:w="9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at the end of the ter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Do Hien Ng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hairman of Board of Directo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5,3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.19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anh 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, 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6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Cong Th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6,7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9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Duc B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3,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46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ong H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9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an Duc Th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,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8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ang Th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,4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2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B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6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2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Kim Li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1,3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38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B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inh Ho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uong 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Duc Bo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Thu Gi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u Tr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Si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73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85"/>
        <w:gridCol w:w="1138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Hien Nga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2,8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1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5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19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y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Cong Tha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0,8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6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l shares</w:t>
            </w:r>
          </w:p>
        </w:tc>
      </w:tr>
    </w:tbl>
    <w:p>
      <w:pPr>
        <w:pStyle w:val="Normal"/>
        <w:tabs>
          <w:tab w:val="left" w:pos="720" w:leader="none"/>
          <w:tab w:val="left" w:pos="73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;Courier New" w:hAnsi=".VnTime;Courier New" w:cs=".VnTime;Courier New"/>
      <w:i/>
      <w:sz w:val="26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7Char">
    <w:name w:val="Heading 7 Char"/>
    <w:qFormat/>
    <w:rPr>
      <w:rFonts w:ascii=".VnTime;Courier New" w:hAnsi=".VnTime;Courier New" w:cs=".VnTime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35:00Z</dcterms:created>
  <dc:creator>nghiant</dc:creator>
  <dc:description/>
  <cp:keywords/>
  <dc:language>en-US</dc:language>
  <cp:lastModifiedBy>lythanhyen</cp:lastModifiedBy>
  <dcterms:modified xsi:type="dcterms:W3CDTF">2015-02-06T07:48:00Z</dcterms:modified>
  <cp:revision>12</cp:revision>
  <dc:subject/>
  <dc:title>HNM:</dc:title>
</cp:coreProperties>
</file>